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9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3/2015 tarih ve 54882412-301.05.03-484-86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Erdemli Belediye Meclisi’nin 02.03.2015 tarih ve 36 sayılı kararı ile Mersin İli, Erdemli İlçesi, Koyuncu Mahallesi, 032c11c3c pafta, 882 ada, 3 numaralı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Eğitim-Kültür-Gençlik ve Spor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3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7:11:00Z</dcterms:modified>
  <cp:revision>5</cp:revision>
  <dc:subject/>
  <dc:title/>
</cp:coreProperties>
</file>